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شری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ری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ر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ردن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ختصاص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 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/1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ت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03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شر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  <w:r>
              <w:rPr>
                <w:rFonts w:cs="B Zar"/>
                <w:b/>
                <w:bCs/>
                <w:color w:val="000000"/>
              </w:rPr>
              <w:t>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یدو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</w:rPr>
              <w:t>09119413677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Nazanin"/>
              </w:rPr>
              <w:t>Fredoni_javad@yahoo.com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پارت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ی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وادی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5/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5</w:t>
            </w:r>
            <w:r>
              <w:rPr>
                <w:rFonts w:cs="B Zar"/>
                <w:b/>
                <w:bCs/>
                <w:color w:val="000000"/>
              </w:rPr>
              <w:t>/1403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398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نو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تو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ج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پ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ق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ال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پو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B Nazanin"/>
                <w:rtl w:val="true"/>
              </w:rPr>
              <w:t>نف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پو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وپال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Spacing"/>
              <w:numPr>
                <w:ilvl w:val="1"/>
                <w:numId w:val="3"/>
              </w:numPr>
              <w:bidi w:val="1"/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ئ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لاژ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گر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پ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برند</w:t>
            </w:r>
            <w:r>
              <w:rPr>
                <w:rFonts w:eastAsia="Times New Roman" w:cs="B Nazanin" w:ascii="Times New Roman" w:hAnsi="Times New Roman"/>
                <w:sz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eastAsia="Times New Roman" w:cs="B Nazanin"/>
                <w:sz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اناتو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گر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علاقم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rtl w:val="true"/>
                <w:lang w:bidi="fa-IR"/>
              </w:rPr>
              <w:t>شوند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b/>
                <w:bCs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u w:val="single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ع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ه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نشجویان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غی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ضطر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rtl w:val="true"/>
              </w:rPr>
              <w:t xml:space="preserve">---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ر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کال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لف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وشی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را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25/0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</w:rPr>
              <w:t>4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پو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ستک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س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لاژ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س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راح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اد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</w:rPr>
              <w:t>Gray's Anatomy for Students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szCs w:val="20"/>
                <w:lang w:bidi="fa-IR"/>
              </w:rPr>
              <w:t>Longman’s Medical Embryology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Calibri"/>
              </w:rPr>
              <w:t>Junqueira's Basic Histology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cs="Calibri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Calibri"/>
                <w:rtl w:val="true"/>
              </w:rPr>
              <w:t>بافت شناسی دک</w:t>
            </w:r>
            <w:r>
              <w:rPr>
                <w:rFonts w:cs="Calibri"/>
                <w:rtl w:val="true"/>
              </w:rPr>
              <w:t>ت</w:t>
            </w:r>
            <w:r>
              <w:rPr>
                <w:rFonts w:cs="Calibri"/>
                <w:rtl w:val="true"/>
              </w:rPr>
              <w:t>ر سلیمانی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NoSpacing"/>
              <w:numPr>
                <w:ilvl w:val="0"/>
                <w:numId w:val="1"/>
              </w:numPr>
              <w:bidi w:val="1"/>
              <w:spacing w:lineRule="auto" w:line="276"/>
              <w:ind w:left="720" w:right="0" w:hanging="360"/>
              <w:jc w:val="left"/>
              <w:rPr>
                <w:rFonts w:ascii="IranNastaliq" w:hAnsi="IranNastaliq" w:cs="B Nazanin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کم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--  </w:t>
            </w:r>
            <w:r>
              <w:rPr>
                <w:rFonts w:cs="B Nazanin"/>
                <w:rtl w:val="true"/>
              </w:rPr>
              <w:t>ا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بوتا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B Zar"/>
                <w:b/>
                <w:b/>
                <w:bCs/>
                <w:u w:val="single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u w:val="single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.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..... 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7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3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اتو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6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ن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>تشریح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 xml:space="preserve"> سرو گردن</w:t>
      </w:r>
    </w:p>
    <w:tbl>
      <w:tblPr>
        <w:bidiVisual w:val="true"/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54"/>
        <w:gridCol w:w="986"/>
        <w:gridCol w:w="1132"/>
        <w:gridCol w:w="2189"/>
      </w:tblGrid>
      <w:tr>
        <w:trPr>
          <w:trHeight w:val="7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خوان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انیو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0/06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خوان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7/06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2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ما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مج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مج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زا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03/08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ناص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طح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اسیا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0/08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بد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ور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ثلث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لف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7/08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فریدونی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ثلث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دام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غ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غد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راتیروئی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4/08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فریدونی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ح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روتی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01/09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فریدونی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حف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پور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فراتمپورا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8/09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فریدونی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لین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دیولوژ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روگرد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5/09/1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فریدون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85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562"/>
        <w:gridCol w:w="3103"/>
      </w:tblGrid>
      <w:tr>
        <w:trPr>
          <w:trHeight w:val="65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Microsoft YaHei Light;Microsoft YaHei" w:hAnsi="Microsoft YaHei Light;Microsoft YaHei" w:eastAsia="Microsoft YaHei Light;Microsoft YaHei" w:cs="B Nazanin"/>
              </w:rPr>
            </w:pPr>
            <w:r>
              <w:rPr>
                <w:rFonts w:eastAsia="Microsoft YaHei Light;Microsoft YaHei" w:cs="B Nazanin" w:ascii="Microsoft YaHei Light;Microsoft YaHei" w:hAnsi="Microsoft YaHei Light;Microsoft YaHe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IranNastaliq" w:cs="B Titr"/>
          <w:rtl w:val="true"/>
        </w:rPr>
        <w:t xml:space="preserve"> </w:t>
      </w:r>
      <w:r>
        <w:rPr>
          <w:rFonts w:cs="B Titr"/>
          <w:rtl w:val="true"/>
        </w:rPr>
        <w:t>کارآموز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کارورزی</w:t>
      </w:r>
      <w:r>
        <w:rPr>
          <w:rFonts w:eastAsia="IranNastaliq" w:cs="B Titr"/>
          <w:rtl w:val="true"/>
        </w:rPr>
        <w:t xml:space="preserve"> </w:t>
      </w:r>
    </w:p>
    <w:tbl>
      <w:tblPr>
        <w:bidiVisual w:val="true"/>
        <w:tblW w:w="106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4110"/>
        <w:gridCol w:w="1985"/>
        <w:gridCol w:w="1836"/>
      </w:tblGrid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Microsoft YaHei Light">
    <w:altName w:val="Microsoft YaHei"/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2:00Z</dcterms:created>
  <dc:creator>shirazian</dc:creator>
  <dc:description/>
  <cp:keywords/>
  <dc:language>en-US</dc:language>
  <cp:lastModifiedBy>Hajimiri</cp:lastModifiedBy>
  <cp:lastPrinted>2024-08-06T11:38:00Z</cp:lastPrinted>
  <dcterms:modified xsi:type="dcterms:W3CDTF">2024-08-10T0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